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900"/>
        <w:gridCol w:w="2388"/>
        <w:gridCol w:w="728"/>
        <w:gridCol w:w="239"/>
        <w:gridCol w:w="734"/>
        <w:gridCol w:w="2571"/>
        <w:gridCol w:w="776"/>
        <w:gridCol w:w="540"/>
        <w:gridCol w:w="239"/>
        <w:gridCol w:w="333"/>
        <w:gridCol w:w="336"/>
      </w:tblGrid>
      <w:tr>
        <w:trPr>
          <w:trHeight w:val="375" w:hRule="atLeast"/>
        </w:trPr>
        <w:tc>
          <w:tcPr>
            <w:tcW w:w="10267" w:type="dxa"/>
            <w:gridSpan w:val="10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101</w:t>
            </w:r>
            <w:r>
              <w:rPr>
                <w:kern w:val="0"/>
                <w:sz w:val="24"/>
              </w:rPr>
              <w:t>学前教育（专科）新老计划对照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课程类别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新计划课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老计划课程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0927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职业道德与专业发展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思想道德修养与法律基础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毛泽东思想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中国特色社会主义理论体系概论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毛泽东思想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中国特色社会主义理论体系概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3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幼儿园教育基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3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发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数学教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0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保育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0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幼儿园教育活动设计与组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科学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0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游戏指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卫生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3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教育政策与法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课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选考课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选考不少于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门、不低于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6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分的课程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004</w:t>
            </w:r>
          </w:p>
        </w:tc>
        <w:tc>
          <w:tcPr>
            <w:tcW w:w="2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8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003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语言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语言教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003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科学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科学教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005</w:t>
            </w:r>
          </w:p>
        </w:tc>
        <w:tc>
          <w:tcPr>
            <w:tcW w:w="2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艺术教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体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6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美术教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音乐教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00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前儿童社会教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心理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7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组织与管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00874</w:t>
            </w:r>
          </w:p>
        </w:tc>
        <w:tc>
          <w:tcPr>
            <w:tcW w:w="2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特殊儿童早期干预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9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348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低幼儿童文学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86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文学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综合实践课程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234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幼儿教师实习指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57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美术教育（实践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58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音乐教育（实践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9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（实践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1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（实践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1:00Z</dcterms:created>
  <dc:creator>777</dc:creator>
  <dc:description/>
  <cp:keywords/>
  <dc:language>en-US</dc:language>
  <cp:lastModifiedBy>刘丹玉</cp:lastModifiedBy>
  <cp:lastPrinted>2016-09-07T17:14:00Z</cp:lastPrinted>
  <dcterms:modified xsi:type="dcterms:W3CDTF">2016-09-07T09:19:00Z</dcterms:modified>
  <cp:revision>74</cp:revision>
  <dc:subject/>
  <dc:title>040101学前教育（专科）新老计划对照表</dc:title>
</cp:coreProperties>
</file>